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 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 xml:space="preserve"> с исправленными опечатками и ошибками взамен ранее выданного __________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 Формирование реестровой записи в качестве результата предоставления муниципальной услуги предусмотрено (</w:t>
      </w:r>
      <w:r>
        <w:rPr>
          <w:rFonts w:eastAsia="Calibri" w:cs="Liberation Serif" w:ascii="Liberation Serif" w:hAnsi="Liberation Serif"/>
          <w:i/>
          <w:lang w:eastAsia="en-US"/>
        </w:rPr>
        <w:t>в случае, если результатом предоставления муниципальной услуги является реестровая запись – указать наименование информационного ресурса, в котором размещена такая запись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. 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указать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, в том числе на ЕПГУ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 В части выдачи (направлении) заявителю решения о предоставлении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В случае обращения заявителя через МФЦ срок предоставления муниципальной услуги исчисляется с момента регистрации запроса (заявления) в ________ (</w:t>
      </w:r>
      <w:r>
        <w:rPr>
          <w:rFonts w:eastAsia="Calibri" w:cs="Liberation Serif" w:ascii="Liberation Serif" w:hAnsi="Liberation Serif"/>
          <w:i/>
          <w:lang w:eastAsia="en-US"/>
        </w:rPr>
        <w:t>орган, предоставляющий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3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3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пункте 17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Документы и информация, запрашиваемые в том числе в электронной форме по каналам межведомственного электро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8. Запрос и документы, необходимые для предоставления муниципальной услуги, указанные в пункте 16 регламента, представляются в </w:t>
      </w:r>
      <w:r>
        <w:rPr>
          <w:rFonts w:cs="Liberation Serif" w:ascii="Liberation Serif" w:hAnsi="Liberation Serif"/>
        </w:rPr>
        <w:t xml:space="preserve">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: (</w:t>
      </w:r>
      <w:r>
        <w:rPr>
          <w:rFonts w:eastAsia="Calibri" w:cs="Liberation Serif" w:ascii="Liberation Serif" w:hAnsi="Liberation Serif"/>
          <w:i/>
          <w:lang w:eastAsia="en-US"/>
        </w:rPr>
        <w:t>описание возможных способов подачи заявлений и докумен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 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1. 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 В случае обращения </w:t>
      </w:r>
      <w:r>
        <w:rPr>
          <w:rFonts w:eastAsia="Calibri" w:cs="Liberation Serif" w:ascii="Liberation Serif" w:hAnsi="Liberation Serif"/>
          <w:lang w:eastAsia="en-US"/>
        </w:rPr>
        <w:t>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</w:t>
      </w:r>
      <w:r>
        <w:rPr>
          <w:rFonts w:eastAsia="Calibri" w:cs="Liberation Serif" w:ascii="Liberation Serif" w:hAnsi="Liberation Serif"/>
          <w:lang w:eastAsia="en-US"/>
        </w:rPr>
        <w:t xml:space="preserve">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 Решение об отказе в приеме документов, указанных в пункте 16 регламента, оформляется по форме согласно Приложению № __ к регламенту.</w:t>
      </w:r>
    </w:p>
    <w:p>
      <w:pPr>
        <w:pStyle w:val="Style33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ем для приостановления предоставления муниципальной услуги является _______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приостановления предоставления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 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1. В случае обращения за предоставлением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3.2. 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3.3. 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4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Максимальный срок ожидания в очереди при подаче запроса (заявления)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 Регистрация запроса (заявления) и иных документов, необходимых для предоставления муниципальной услуги, указанных в пункте 16 регламента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арушения сроков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е документов в ______ (н</w:t>
      </w:r>
      <w:r>
        <w:rPr>
          <w:rFonts w:cs="Liberation Serif" w:ascii="Liberation Serif" w:hAnsi="Liberation Serif"/>
          <w:i/>
        </w:rPr>
        <w:t>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в электронной форме с использованием Единого портала (при наличии технической возможности)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д</w:t>
      </w:r>
      <w:r>
        <w:rPr>
          <w:rFonts w:cs="Liberation Serif" w:ascii="Liberation Serif" w:hAnsi="Liberation Serif"/>
          <w:i/>
        </w:rPr>
        <w:t>анный пункт включается при наличии возможности подачи запроса и получения результатов услуги в любом офисе МФЦ по выбору заявителя.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9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eastAsia="en-US"/>
        </w:rPr>
        <w:t>3</w:t>
      </w:r>
      <w:r>
        <w:rPr>
          <w:rFonts w:cs="Liberation Serif" w:ascii="Liberation Serif" w:hAnsi="Liberation Serif"/>
          <w:lang w:val="ru-RU" w:eastAsia="en-US"/>
        </w:rPr>
        <w:t>2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 Вариант определения путем анкетирования заявителя посредством Единого портала, в _________ (наименование подразделения/учреждения, предоставляющего муниципальную услугу)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ранту предоставления услуги, приведены в приложении № ___ к регламенту.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ЛИ: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отдельные категории заявителей, объединенных общими признаками, не выделяются. Предоставление муниципальной услуги для всех заявителей осуществляется в общем порядк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33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Исчерпывающий 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иостановл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олучение дополнительных сведений от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едоставление муниципальной услуги в упреждающем (проактивном) режиме (при необходимости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5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1 пункта 16 регламента, одним из способов, установленных пунктом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, в </w:t>
      </w:r>
      <w:r>
        <w:rPr>
          <w:rFonts w:eastAsia="Calibri" w:cs="Liberation Serif" w:ascii="Liberation Serif" w:hAnsi="Liberation Serif"/>
          <w:lang w:eastAsia="en-US"/>
        </w:rPr>
        <w:t>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 xml:space="preserve">)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8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1. 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(заявление)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19.1 пункта 1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3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 не превышает один рабочий день с даты поступления запроса в 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явления при отсутствии документов, </w:t>
      </w:r>
      <w:r>
        <w:rPr>
          <w:rFonts w:cs="Liberation Serif" w:ascii="Liberation Serif" w:hAnsi="Liberation Serif"/>
        </w:rPr>
        <w:t>указанных в подпункте 17.1 пункта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6. </w:t>
      </w:r>
      <w:bookmarkStart w:id="2" w:name="P310"/>
      <w:bookmarkEnd w:id="2"/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 xml:space="preserve">(наименование федерального органа исполнительной власти, органа государственного внебюджетного фонда или государственной корпорации, органа исполнительной власти субъекта Российской Федерации в которые направляются запросы) </w:t>
      </w:r>
      <w:r>
        <w:rPr>
          <w:rFonts w:cs="Liberation Serif" w:ascii="Liberation Serif" w:hAnsi="Liberation Serif"/>
        </w:rPr>
        <w:t xml:space="preserve">и запрашивает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>(наименование сведений, запрашиваемых в запросе).</w:t>
      </w:r>
    </w:p>
    <w:p>
      <w:pPr>
        <w:pStyle w:val="ConsPlusNormal1"/>
        <w:ind w:firstLine="709"/>
        <w:jc w:val="both"/>
        <w:rPr/>
      </w:pPr>
      <w:bookmarkStart w:id="3" w:name="P311"/>
      <w:bookmarkEnd w:id="3"/>
      <w:r>
        <w:rPr>
          <w:rFonts w:cs="Liberation Serif" w:ascii="Liberation Serif" w:hAnsi="Liberation Serif"/>
          <w:sz w:val="24"/>
          <w:szCs w:val="24"/>
        </w:rPr>
        <w:t>47. 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указанных в подпункте __ пункта 46 регламента, срок направления межведомственного запроса составляет __ рабочих дня со дня поступления запроса и приложенных к нему документов (</w:t>
      </w:r>
      <w:r>
        <w:rPr>
          <w:rFonts w:cs="Liberation Serif" w:ascii="Liberation Serif" w:hAnsi="Liberation Serif"/>
          <w:i/>
          <w:sz w:val="24"/>
          <w:szCs w:val="24"/>
        </w:rPr>
        <w:t>срок описывается для каждого документа, перечисленного в пункте 46, если сроки разные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8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9. Межведомственный запрос формируется в соответствии с требованиями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 Максимальный срок выполнения административной процедуры не должен превышать ____ рабочих дней.</w:t>
      </w:r>
    </w:p>
    <w:p>
      <w:pPr>
        <w:pStyle w:val="ConsPlusNormal1"/>
        <w:ind w:firstLine="709"/>
        <w:jc w:val="both"/>
        <w:rPr/>
      </w:pPr>
      <w:bookmarkStart w:id="4" w:name="P323"/>
      <w:bookmarkEnd w:id="4"/>
      <w:r>
        <w:rPr>
          <w:rFonts w:cs="Liberation Serif" w:ascii="Liberation Serif" w:hAnsi="Liberation Serif"/>
          <w:sz w:val="24"/>
          <w:szCs w:val="24"/>
        </w:rPr>
        <w:t>51. Результатом административной процедуры является получение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2. Перечень оснований для приостановления предоставления муниципальной услуги/ перечень оснований для возоб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3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cs="Liberation Serif" w:ascii="Liberation Serif" w:hAnsi="Liberation Serif"/>
          <w:b/>
        </w:rPr>
        <w:t>или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i/>
        </w:rPr>
        <w:t>в случае если межведомственное взаимодействие не осуществляется</w:t>
      </w:r>
      <w:r>
        <w:rPr>
          <w:rFonts w:cs="Liberation Serif" w:ascii="Liberation Serif" w:hAnsi="Liberation Serif"/>
        </w:rPr>
        <w:t>) регистрация запрос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4. В рамках рассмотрения запроса и документов, предусмотренных подпунктом 16.1 пункта 16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 Неполучение (несвоевременное получение) документов (их копий или сведений, содержащихся в них), предусмотренных пунктом 46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6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7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течение ____ дней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8. 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, составляет ______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9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___ 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2 регламента.</w:t>
      </w:r>
    </w:p>
    <w:p>
      <w:pPr>
        <w:pStyle w:val="Style28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_____ рабочих дня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 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основания для получения дополнительных сведений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 xml:space="preserve">65. 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</w:rPr>
        <w:t>Заявитель вправе подать заявление об оставлении запроса без рассмотрения, по форме, приведенной в приложении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На основании поступившего заявления 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явления о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направляется заявителю способом, указанным в заявлении об оставлении заявления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>, не позднее рабочего дня, следующего за днем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7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8. 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6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0. Текущий контроль за соблюдением специалист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2</w:t>
      </w:r>
      <w:r>
        <w:rPr>
          <w:rFonts w:cs="Liberation Serif" w:ascii="Liberation Serif" w:hAnsi="Liberation Serif"/>
          <w:sz w:val="24"/>
          <w:szCs w:val="24"/>
        </w:rPr>
        <w:t>. Специалисты ________ (наименование подразделения/учреждения, предоставляющего муниципальную</w:t>
      </w:r>
      <w:r>
        <w:rPr>
          <w:rFonts w:cs="Liberation Serif" w:ascii="Liberation Serif" w:hAnsi="Liberation Serif"/>
          <w:i/>
          <w:sz w:val="24"/>
          <w:szCs w:val="24"/>
        </w:rPr>
        <w:t xml:space="preserve">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3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4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5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 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в разделе «Дополнительная информация» на Едином портале соответствующей муниципальной услуги по адресу: ____________ (</w:t>
      </w:r>
      <w:r>
        <w:rPr>
          <w:rFonts w:cs="Liberation Serif" w:ascii="Liberation Serif" w:hAnsi="Liberation Serif"/>
          <w:i/>
          <w:sz w:val="24"/>
          <w:szCs w:val="24"/>
        </w:rPr>
        <w:t>прямая ссылка на услугу с Единого портала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ложение к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руг заявителей в соответствии с вариантам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омер вариан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Комбинация значения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Результат предоставления муниципальной услуги, за которым обращ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заявитель – «Выдача (направление) заявителю решения 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либо об отказе в предоставлении муниципальной 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, заявитель самостоя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зультат предоставления муниципальной услуги, за которым обращ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итель – «Выдача дубликата документа, выданного по результатам предоставления муниципальной услуги либо отказ в выдаче такого дублика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…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общих признаков заявителе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6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омер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изнак зая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начения признака заяви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Результат предоставления муниципальной услуги, за которым обращ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заявитель – «Выдача (направление) заявителю решения 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либо об отказе в предоставлении муниципальной 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ая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явитель обращается лично или через предста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явитель самостоятельно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зультат предоставления муниципальной услуги, за которым обращ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итель – «Выдача дубликата документа, выданного по результатам предоставления муниципальной услуги либо отказ в выдаче такого дублика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Еще пример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b/>
          <w:b/>
          <w:bCs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родитель (законный представитель) несовершеннолетнего лица - кандидата на получение муниципальной услуг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 «Запись на обучение по дополнительной общеобразовательной программе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родитель (законный представитель) несовершеннолетнего лица - кандидата на получение муниципальной услуг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 «Исправление допущенных опечаток и ошибок в выданных в результате предоставления муниципальной документах и созданных реестровых записях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 или родитель (законный представитель) несовершеннолетнего лица - кандидата на получение муниципальной услуг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4" Type="http://schemas.openxmlformats.org/officeDocument/2006/relationships/hyperlink" Target="consultantplus://offline/ref=C3725B4BEF4958137469CEB10F5BB9720FC952F134BF89D0871B02AD5DF5D5A262417D2EpEy1I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5:00Z</dcterms:created>
  <dc:creator>Панова Т.В.</dc:creator>
  <dc:description/>
  <cp:keywords/>
  <dc:language>en-US</dc:language>
  <cp:lastModifiedBy>Узикова</cp:lastModifiedBy>
  <cp:lastPrinted>2023-06-22T09:49:00Z</cp:lastPrinted>
  <dcterms:modified xsi:type="dcterms:W3CDTF">2023-07-05T07:25:00Z</dcterms:modified>
  <cp:revision>78</cp:revision>
  <dc:subject/>
  <dc:title/>
</cp:coreProperties>
</file>